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8"/>
          <w:szCs w:val="24"/>
        </w:rPr>
      </w:pPr>
      <w:r>
        <w:rPr>
          <w:rFonts w:ascii="华文楷体" w:hAnsi="华文楷体" w:cs="华文楷体" w:eastAsia="华文楷体"/>
          <w:b/>
          <w:sz w:val="48"/>
          <w:szCs w:val="24"/>
        </w:rPr>
        <w:t>开题信息录入方法指导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楷体"/>
          <w:b/>
          <w:b/>
          <w:sz w:val="48"/>
          <w:szCs w:val="24"/>
        </w:rPr>
      </w:pPr>
      <w:r>
        <w:rPr>
          <w:rFonts w:eastAsia="仿宋_GB2312" w:cs="华文楷体" w:ascii="仿宋_GB2312" w:hAnsi="仿宋_GB2312"/>
          <w:b/>
          <w:sz w:val="48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登陆研究生系统办法及开题信息录入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4"/>
          <w:szCs w:val="24"/>
        </w:rPr>
        <w:t>登陆网址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graduate.buaa.edu.cn/</w:t>
        </w:r>
      </w:hyperlink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左上侧“信息管理系统”点击进入，见图如下：</w:t>
      </w:r>
    </w:p>
    <w:p>
      <w:pPr>
        <w:pStyle w:val="Normal"/>
        <w:ind w:left="360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2724150" cy="258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登陆：用户名，密码为你的学号；输入后登陆，见图如下：</w:t>
      </w:r>
    </w:p>
    <w:p>
      <w:pPr>
        <w:pStyle w:val="Normal"/>
        <w:ind w:left="-1558" w:right="-119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1525905</wp:posOffset>
                </wp:positionV>
                <wp:extent cx="638175" cy="3048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0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pt;margin-top:120.15pt;width:50.2pt;height:2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668780</wp:posOffset>
                </wp:positionV>
                <wp:extent cx="750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25pt;margin-top:131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302500" cy="35452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1532255</wp:posOffset>
                </wp:positionV>
                <wp:extent cx="1330960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下载，并安装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.8pt;height:23pt;mso-wrap-distance-left:9.05pt;mso-wrap-distance-right:9.05pt;mso-wrap-distance-top:0pt;mso-wrap-distance-bottom:0pt;margin-top:120.6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下载，并安装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安装控件：</w:t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点击上图链接，选择运行，安装该控件。</w:t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：浏览器上方可能会出现一个下拉框询问是否运行</w:t>
      </w:r>
      <w:r>
        <w:rPr>
          <w:rFonts w:eastAsia="仿宋_GB2312" w:ascii="仿宋_GB2312" w:hAnsi="仿宋_GB2312"/>
          <w:sz w:val="24"/>
          <w:szCs w:val="24"/>
        </w:rPr>
        <w:t>Active</w:t>
      </w:r>
      <w:r>
        <w:rPr>
          <w:rFonts w:ascii="仿宋_GB2312" w:hAnsi="仿宋_GB2312" w:eastAsia="仿宋_GB2312"/>
          <w:sz w:val="24"/>
          <w:szCs w:val="24"/>
        </w:rPr>
        <w:t>控件，请用鼠标右键点击改下拉框，并选择运行。</w:t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录入开题信息：</w:t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选择：学生培养过程—开题与中期检查—点击“开题”，见到如下界面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5264785" cy="26466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录入要求：上述所有信息应该是与导师确认过的，尤其是题目，一旦保存原则上不可更改。论文密级：公开。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因为还有两门课程的成绩教师还未整理上交，可能会显示你培养方案不符合，但请不用担心。</w:t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打印开题报告</w:t>
      </w:r>
    </w:p>
    <w:p>
      <w:pPr>
        <w:pStyle w:val="Normal"/>
        <w:ind w:left="360" w:hanging="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信息录入完毕后，先点击保存然后打印开题报告；请在线，正反面打印开题报告。实例如下，并填写下列标注处信息（</w:t>
      </w:r>
      <w:r>
        <w:rPr>
          <w:rFonts w:ascii="仿宋_GB2312" w:hAnsi="仿宋_GB2312" w:eastAsia="仿宋_GB2312"/>
          <w:b/>
          <w:sz w:val="24"/>
          <w:szCs w:val="24"/>
        </w:rPr>
        <w:t>黑色签字笔填写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3497580</wp:posOffset>
                </wp:positionV>
                <wp:extent cx="4038600" cy="26860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275.4pt;width:317.95pt;height:211.4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1640205</wp:posOffset>
                </wp:positionV>
                <wp:extent cx="209550" cy="2381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129.15pt;width:16.45pt;height:18.7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2964180</wp:posOffset>
                </wp:positionV>
                <wp:extent cx="209550" cy="23812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233.4pt;width:16.45pt;height:18.7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1640205</wp:posOffset>
                </wp:positionV>
                <wp:extent cx="2476500" cy="23812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29.15pt;width:194.95pt;height:18.7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1059180</wp:posOffset>
                </wp:positionV>
                <wp:extent cx="514350" cy="1428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83.4pt;width:40.45pt;height:11.2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1059180</wp:posOffset>
                </wp:positionV>
                <wp:extent cx="514350" cy="14287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83.4pt;width:40.45pt;height:11.2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1744980</wp:posOffset>
                </wp:positionV>
                <wp:extent cx="394335" cy="58166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37.4pt;width:31.05pt;height:45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2050" cy="661035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3607435</wp:posOffset>
                </wp:positionV>
                <wp:extent cx="2092960" cy="292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应携开题报告、文献综述和此表，请导师审查并填写意见，同时请校内外导师签字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3pt;mso-wrap-distance-left:9.05pt;mso-wrap-distance-right:9.05pt;mso-wrap-distance-top:0pt;mso-wrap-distance-bottom:0pt;margin-top:284.0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应携开题报告、文献综述和此表，请导师审查并填写意见，同时请校内外导师签字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6675</wp:posOffset>
                </wp:positionH>
                <wp:positionV relativeFrom="paragraph">
                  <wp:posOffset>1574800</wp:posOffset>
                </wp:positionV>
                <wp:extent cx="1130935" cy="292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应与文献综述所引用参考文献数一直，并达到我院开题报告及文献综述的关于文献数量的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05pt;height:23pt;mso-wrap-distance-left:9.05pt;mso-wrap-distance-right:9.05pt;mso-wrap-distance-top:0pt;mso-wrap-distance-bottom:0pt;margin-top:124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应与文献综述所引用参考文献数一直，并达到我院开题报告及文献综述的关于文献数量的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933950" cy="667702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题信息原则上一旦录入不可更改，如确实需要更改，可在开题完成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日内，与教务沟通，进行变更。开题完成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日后不处理改题，如需改题则按重新开题处理。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个月后申请重新开题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bua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9:00Z</dcterms:created>
  <dc:creator>蔡朕</dc:creator>
  <dc:description/>
  <cp:keywords/>
  <dc:language>en-US</dc:language>
  <cp:lastModifiedBy>蔡朕</cp:lastModifiedBy>
  <dcterms:modified xsi:type="dcterms:W3CDTF">2013-11-12T06:59:00Z</dcterms:modified>
  <cp:revision>2</cp:revision>
  <dc:subject/>
  <dc:title/>
</cp:coreProperties>
</file>