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291274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工程硕士课程作业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：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题目：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0" w:hanging="0"/>
        <w:rPr/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eastAsia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auto" w:line="360" w:before="240" w:after="0"/>
        <w:ind w:left="2100" w:hanging="0"/>
        <w:rPr/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eastAsia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auto" w:line="360" w:before="240" w:after="0"/>
        <w:ind w:left="210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课教师：</w:t>
      </w:r>
      <w:r>
        <w:rPr>
          <w:rFonts w:eastAsia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auto" w:line="360" w:before="240" w:after="0"/>
        <w:ind w:left="210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老师：</w:t>
      </w:r>
      <w:r>
        <w:rPr>
          <w:rFonts w:eastAsia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航空航天大学生物与医学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__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__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t>姓名</w:t>
    </w:r>
    <w:r>
      <w:rPr/>
      <w:t xml:space="preserve">________            </w:t>
    </w:r>
    <w:r>
      <w:rPr/>
      <w:t>学号</w:t>
    </w:r>
    <w:r>
      <w:rPr/>
      <w:t>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成绩</w:t>
    </w:r>
    <w:r>
      <w:rPr>
        <w:sz w:val="28"/>
        <w:szCs w:val="28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45:00Z</dcterms:created>
  <dc:creator>蔡朕</dc:creator>
  <dc:description/>
  <cp:keywords/>
  <dc:language>en-US</dc:language>
  <cp:lastModifiedBy>蔡朕</cp:lastModifiedBy>
  <cp:lastPrinted>2009-05-10T10:58:00Z</cp:lastPrinted>
  <dcterms:modified xsi:type="dcterms:W3CDTF">2009-05-10T03:18:00Z</dcterms:modified>
  <cp:revision>1</cp:revision>
  <dc:subject/>
  <dc:title/>
</cp:coreProperties>
</file>