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型学位博士研究生社会实践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 学号：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00"/>
      </w:tblGrid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（部门）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挂职锻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助教助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社会调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志愿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科技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其他公益服务</w:t>
            </w:r>
          </w:p>
        </w:tc>
      </w:tr>
      <w:tr>
        <w:trPr>
          <w:trHeight w:val="4759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践单位（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51"/>
              <w:rPr/>
            </w:pP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Cs w:val="21"/>
        </w:rPr>
        <w:t>说明：本表只适用于有社会实践学分要求的学术型学位博士研究生。本表需反正面打印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博士研究生社会实践报告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  <w:t>(</w:t>
      </w:r>
      <w:r>
        <w:rPr>
          <w:rFonts w:ascii="黑体;SimHei" w:hAnsi="黑体;SimHei" w:eastAsia="黑体;SimHei"/>
          <w:sz w:val="44"/>
          <w:szCs w:val="72"/>
        </w:rPr>
        <w:t>学术型学位</w:t>
      </w:r>
      <w:r>
        <w:rPr>
          <w:rFonts w:eastAsia="黑体;SimHei" w:ascii="黑体;SimHei" w:hAnsi="黑体;SimHei"/>
          <w:sz w:val="44"/>
          <w:szCs w:val="72"/>
        </w:rPr>
        <w:t>)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firstLine="1619"/>
        <w:rPr>
          <w:sz w:val="44"/>
          <w:u w:val="single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指导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研究生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176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9:00Z</dcterms:created>
  <dc:creator>syc</dc:creator>
  <dc:description/>
  <cp:keywords/>
  <dc:language>en-US</dc:language>
  <cp:lastModifiedBy>Niu haijun</cp:lastModifiedBy>
  <dcterms:modified xsi:type="dcterms:W3CDTF">2021-04-23T02:54:00Z</dcterms:modified>
  <cp:revision>5</cp:revision>
  <dc:subject/>
  <dc:title>北京航空航天大学研究生院</dc:title>
</cp:coreProperties>
</file>